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APRIL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  <w:t>(4.4.- 21.4.2022.godine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12"/>
          <w:szCs w:val="12"/>
          <w:lang w:val="sr-Latn-CS"/>
        </w:rPr>
      </w:pPr>
      <w:r>
        <w:rPr>
          <w:rFonts w:cs="Palatino Linotype" w:ascii="Palatino Linotype" w:hAnsi="Palatino Linotype"/>
          <w:i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>Engleski jezik B2 i Engleski jezik B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2"/>
          <w:szCs w:val="12"/>
          <w:lang w:val="sr-Latn-CS"/>
        </w:rPr>
      </w:pPr>
      <w:r>
        <w:rPr>
          <w:rFonts w:cs="Palatino Linotype" w:ascii="Palatino Linotype" w:hAnsi="Palatino Linotype"/>
          <w:b/>
          <w:i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PISMENOG dela ispita u aprilskom ispitnom roku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kod dr S. Kesić, predmeti 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>EJB2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i 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EJB3,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d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četvrtka 7. aprila 2022. godine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2"/>
          <w:szCs w:val="12"/>
          <w:lang w:val="sr-Latn-CS"/>
        </w:rPr>
      </w:pPr>
      <w:r>
        <w:rPr>
          <w:rFonts w:cs="Palatino Linotype" w:ascii="Palatino Linotype" w:hAnsi="Palatino Linotype"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>Engleski jezik B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2"/>
          <w:szCs w:val="12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2"/>
          <w:szCs w:val="12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>Dvgodišnji studijski program visoke škole – Ekonomija i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880"/>
        <w:gridCol w:w="2293"/>
        <w:gridCol w:w="14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Br. bo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lang w:val="sr-Latn-CS"/>
              </w:rPr>
              <w:t>Oc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09/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uzana Vučeti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2"/>
          <w:szCs w:val="12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2"/>
          <w:szCs w:val="12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>Engleski jezik B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2"/>
          <w:szCs w:val="12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2"/>
          <w:szCs w:val="12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>Dvgodišnji studijski program visoke škole – Ekonomija i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880"/>
        <w:gridCol w:w="2293"/>
        <w:gridCol w:w="14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Br. bo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lang w:val="sr-Latn-CS"/>
              </w:rPr>
              <w:t>Oc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7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rjana Joci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0"/>
          <w:szCs w:val="10"/>
          <w:lang w:val="sr-Latn-CS"/>
        </w:rPr>
      </w:pPr>
      <w:r>
        <w:rPr>
          <w:rFonts w:cs="Palatino Linotype" w:ascii="Palatino Linotype" w:hAnsi="Palatino Linotype"/>
          <w:b/>
          <w:i/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>Trogodišnji studijski program visoke škole 2017. godine – MODUL 1: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880"/>
        <w:gridCol w:w="2293"/>
        <w:gridCol w:w="14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Br. bo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lang w:val="sr-Latn-CS"/>
              </w:rPr>
              <w:t>Oc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60/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leksa Zdravkovi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 xml:space="preserve">Trogodišnji studijski program visoke škole 2017. godine – MODUL 3: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880"/>
        <w:gridCol w:w="2293"/>
        <w:gridCol w:w="14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Br. bo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lang w:val="sr-Latn-CS"/>
              </w:rPr>
              <w:t>Oc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37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Azdejkovi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  <w:lang w:val="sr-Latn-CS"/>
              </w:rPr>
              <w:t>17</w:t>
            </w: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*prethodni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4"/>
                <w:szCs w:val="24"/>
                <w:lang w:val="sr-Latn-C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, MODUL 4: Hotelski menadžment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880"/>
        <w:gridCol w:w="2293"/>
        <w:gridCol w:w="14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Br. bo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lang w:val="sr-Latn-CS"/>
              </w:rPr>
              <w:t>Oc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37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ija Štefa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  <w:lang w:val="sr-Latn-CS"/>
              </w:rPr>
              <w:t>19</w:t>
            </w: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*prethodni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4"/>
                <w:szCs w:val="24"/>
                <w:lang w:val="sr-Latn-C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2"/>
          <w:szCs w:val="12"/>
          <w:lang w:val="sr-Latn-CS"/>
        </w:rPr>
      </w:pPr>
      <w:r>
        <w:rPr>
          <w:rFonts w:cs="Palatino Linotype" w:ascii="Palatino Linotype" w:hAnsi="Palatino Linotype"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Napomena: Studenti koji su položili pismeni deo ispita pozivaju se na usmeni deo ispita u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APRILA 12. aprila 2022. god, u 9h učionica 2 (ulaz V)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</w:rPr>
        <w:t xml:space="preserve">Studenti mogu pogledati svoj rad u redovnom terminu konsultacija, </w:t>
      </w:r>
      <w:r>
        <w:rPr>
          <w:rFonts w:cs="Palatino Linotype" w:ascii="Palatino Linotype" w:hAnsi="Palatino Linotype"/>
          <w:b/>
        </w:rPr>
        <w:t>tokom trajanja ispitno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roka, </w:t>
      </w:r>
      <w:r>
        <w:rPr>
          <w:rFonts w:cs="Palatino Linotype" w:ascii="Palatino Linotype" w:hAnsi="Palatino Linotype"/>
        </w:rPr>
        <w:t>kabinet za engleski jezik, ulaz V.</w:t>
      </w:r>
      <w:r>
        <w:rPr>
          <w:rFonts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>
          <w:rFonts w:cs="Palatino Linotype" w:ascii="Palatino Linotype" w:hAnsi="Palatino Linotype"/>
        </w:rPr>
        <w:t xml:space="preserve"> ili</w:t>
      </w:r>
      <w:r>
        <w:rPr>
          <w:rFonts w:cs="Palatino Linotype" w:ascii="Palatino Linotype" w:hAnsi="Palatino Linotype"/>
          <w:lang w:val="sr-Latn-CS"/>
        </w:rPr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sz w:val="24"/>
          <w:szCs w:val="24"/>
        </w:rPr>
        <w:t>Predmetni nastavnik,</w:t>
      </w:r>
    </w:p>
    <w:p>
      <w:pPr>
        <w:pStyle w:val="Normal"/>
        <w:spacing w:lineRule="auto" w:line="240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sz w:val="24"/>
          <w:szCs w:val="24"/>
        </w:rPr>
        <w:t>dr Smiljka Kesić.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19:00Z</dcterms:created>
  <dc:creator>User</dc:creator>
  <dc:description/>
  <cp:keywords/>
  <dc:language>en-US</dc:language>
  <cp:lastModifiedBy>User</cp:lastModifiedBy>
  <dcterms:modified xsi:type="dcterms:W3CDTF">2022-04-08T13:33:00Z</dcterms:modified>
  <cp:revision>5</cp:revision>
  <dc:subject/>
  <dc:title/>
</cp:coreProperties>
</file>